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426" w:hanging="0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caps/>
          <w:color w:val="000000"/>
        </w:rPr>
        <w:t>p</w:t>
      </w:r>
      <w:r>
        <w:rPr>
          <w:rFonts w:cs="Tahoma" w:ascii="Tahoma" w:hAnsi="Tahoma"/>
          <w:b/>
          <w:color w:val="000000"/>
        </w:rPr>
        <w:t xml:space="preserve">ríloha č. 2 zmluvy -  </w:t>
      </w:r>
      <w:r>
        <w:rPr>
          <w:rFonts w:cs="Tahoma" w:ascii="Tahoma" w:hAnsi="Tahoma"/>
          <w:b/>
        </w:rPr>
        <w:t>Technická špecifikácia dodávky tovaru ku Kúpnej zmluve</w:t>
      </w:r>
    </w:p>
    <w:p>
      <w:pPr>
        <w:pStyle w:val="Normal"/>
        <w:ind w:left="-426" w:hanging="0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</w:r>
    </w:p>
    <w:p>
      <w:pPr>
        <w:pStyle w:val="Normal"/>
        <w:spacing w:lineRule="auto" w:line="276"/>
        <w:ind w:left="-426" w:right="-426" w:hanging="0"/>
        <w:rPr>
          <w:rFonts w:ascii="Tahoma" w:hAnsi="Tahoma" w:cs="Tahoma"/>
          <w:color w:val="FF0000"/>
          <w:sz w:val="18"/>
          <w:szCs w:val="18"/>
        </w:rPr>
      </w:pPr>
      <w:bookmarkStart w:id="0" w:name="_Hlk505185530"/>
      <w:bookmarkEnd w:id="0"/>
      <w:r>
        <w:rPr>
          <w:rFonts w:cs="Tahoma" w:ascii="Tahoma" w:hAnsi="Tahoma"/>
          <w:sz w:val="18"/>
          <w:szCs w:val="18"/>
        </w:rPr>
        <w:t>Požadovaný softvér (2D/3D) pre statické výpočty je určený na návrh, analýzu a posudzovanie rôznych konštrukcií z betónu, ocele, dreva a pod. Okrem základného návrhu metódou konečných prvkov, musí obsahovať moduly slúžiace n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posúdenie</w:t>
      </w:r>
      <w:r>
        <w:rPr>
          <w:rFonts w:cs="Tahoma" w:ascii="Tahoma" w:hAnsi="Tahoma"/>
          <w:sz w:val="18"/>
          <w:szCs w:val="18"/>
        </w:rPr>
        <w:t xml:space="preserve"> jednotlivých konštrukcií. Výstupom z programu by mali byť deformácie, vnútorné sily, napätia, podporové sily, napätie v základovej škáre a využitie konštrukcie podľa základných noriem a národných príloh. Keďže nie je potrebné využívať všetky moduly v obidvoch celkoch, logický celok 1 je rozdelený do dvoch častí s rôznou špecifikáciou na logický celok 1a a logický celok 1b.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  <w:bookmarkStart w:id="1" w:name="_Hlk505185530"/>
      <w:bookmarkStart w:id="2" w:name="_Hlk505185530"/>
      <w:bookmarkEnd w:id="2"/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5670"/>
        <w:gridCol w:w="2738"/>
      </w:tblGrid>
      <w:tr>
        <w:trPr>
          <w:trHeight w:val="605" w:hRule="atLeast"/>
        </w:trPr>
        <w:tc>
          <w:tcPr>
            <w:tcW w:w="100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esný názov tovaru: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doplní uchádzač</w:t>
            </w:r>
          </w:p>
        </w:tc>
      </w:tr>
      <w:tr>
        <w:trPr>
          <w:trHeight w:val="641" w:hRule="atLeast"/>
        </w:trPr>
        <w:tc>
          <w:tcPr>
            <w:tcW w:w="16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ázov 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álne požadované parametre</w:t>
            </w:r>
          </w:p>
        </w:tc>
        <w:tc>
          <w:tcPr>
            <w:tcW w:w="273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plní uchádzač</w:t>
            </w:r>
          </w:p>
        </w:tc>
      </w:tr>
      <w:tr>
        <w:trPr>
          <w:trHeight w:val="318" w:hRule="atLeast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ický celok 1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D/3D softvér pre statické výpočty 1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počtový softvér pre statické výpočty pomocou MKP</w:t>
            </w:r>
          </w:p>
        </w:tc>
        <w:tc>
          <w:tcPr>
            <w:tcW w:w="273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mové 3D prvky (telesá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ávanie modelu graficky a pomocou tabulie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cké zadávanie modelu vrátane zaťažen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žívateľsky definované parametrické blok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žnosť zadania nelineárneho pôsobenia prútov, podpôr, kĺbo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aktné prvky (kontakt medzi dvoma plochami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počet podľa teórie I. a II. rád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Výpočet podľa teórie veľkých deformácií a postkritická analýz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rt a import do tabuľkových editorov MS Exce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atické generovanie kombinácii podľa EN a ďalších noriem vrátane prílohy ST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D generátor zaťaženia snehom a vetrom podľa EN a ďalších norie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yzikálne a geometricky nelineárny výpočet železobetónu pre plošné a prútové prvk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údenie bodovo a líniovo podopretých dosák a základov na pretlačenie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údenie jednoduchých, kalichových a blokových základov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údenie hliníkových prútov podľa EN 1999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údenie jednovrstvového, vrstveného a izolačného skl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počet viacvrstvových plošných konštrukcií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údenie lepených lamelových nosníkov podľa EN 199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ýzu napätia plôch a prútov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údenie oceľových prútov podľa EC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súdenie železobetónových prútov a plôch (dosky, steny, škrupiny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údenie železobetónu podľa metódy modelových stĺpov (metóda založená na nominálnej krivosti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yzikálne a geometciky nelineárny výpočet železobetónu pre plošné a prútové prvky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šírenie betónových modulov o posúdenie železobetónu podľa EC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údenie drevených prútov a sad prútov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údenie tuhých šrúbovaných rámových rohov podľa EN 1993 – 1 – 8 (EC3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údenie medzného stavu únosnosti zváraných styčníkov s dutými prierezmi podľa EN 1993 – 1 – 8 :200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údenie kĺbových a votknutých pätiek stĺpov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tandardizované spoje oceľových konštrukcií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ĺbové spoje podľa EN 1993 – 1 – 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údenie nepriamych drevených spojov podľa EC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ýza vlastného kmitan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bilitná analýza podľa metódy vlastných tvarov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čenie súčiniteľov podložia pomocou údajov a o základovej pôde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ický celok 1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D/3D softvér pre statické výpočty 2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počtový softvér pre statické výpočty pomocou MKP</w:t>
            </w:r>
          </w:p>
        </w:tc>
        <w:tc>
          <w:tcPr>
            <w:tcW w:w="273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mové 3D prvky (telesá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ávanie modelu graficky a pomocou tabulie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cké zadávanie modelu vrátane zaťažen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žívateľsky definované parametrické blok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žnosť zadania nelineárneho pôsobenia prútov, podpôr, kĺbo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aktné prvky (kontakt medzi dvoma plochami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počet podľa teórie I. a II. rád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počet podľa teórie veľkých deformácií a postkritická analýz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rt a import do tabuľkových editorov MS Exce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atické generovanie kombinácii podľa EN, ďalších noriem vrátane prílohy ST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D generátor zaťaženia snehom a vetrom podľa EN a ďalších norie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yzikálne a geometricky nelineárny výpočet železobetónu pre plošné a prútové prvk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údenie bodovo a líniovo podopretých dosák a základov na pretlačenie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údenie jednoduchých, kalichových a blokových základov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údenie hliníkových prútov podľa EN 1999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údenie jednovrstvového, vrstveného a izolačného skl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počet viacvrstvových plošných konštrukcií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údenie oceľových prútov podľa EC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údenie železobetónových prútov a plôch (dosky, steny, škrupiny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šírenie betónových modulov o posúdenie železobetónu podľa EC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údenie drevených prútov a sad prútov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Ďalšie požiadavky k dodaniu a sfunkčneniu zariadenia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ervisná zmluva pre program a prídavné moduly obsahujúca updaty programu a prednostnú technickú podporu</w:t>
            </w:r>
          </w:p>
        </w:tc>
        <w:tc>
          <w:tcPr>
            <w:tcW w:w="273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426" w:right="-308" w:hanging="0"/>
        <w:rPr/>
      </w:pPr>
      <w:r>
        <w:rPr>
          <w:rFonts w:cs="Tahoma" w:ascii="Tahoma" w:hAnsi="Tahoma"/>
          <w:sz w:val="18"/>
          <w:szCs w:val="20"/>
        </w:rPr>
        <w:t>Ako predávajúci/dodávateľ svojim podpisom vyjadrujem spôsobilosť naplnenia osobitne ku všetkým jednotlivým stanoveným parametrom zadaných kupujúcim k uvedenému logickému celku pre účely plnenia zmluvy podľa podmienok  prieskumu trhu(zákazky s nízkou hodnotou podľa §117</w:t>
      </w:r>
      <w:r>
        <w:rPr>
          <w:rFonts w:cs="Tahoma" w:ascii="Tahoma" w:hAnsi="Tahoma"/>
          <w:bCs/>
          <w:sz w:val="18"/>
          <w:szCs w:val="18"/>
        </w:rPr>
        <w:t xml:space="preserve"> zákona 343/2015 Z. z. o verejnom obstarávaní)</w:t>
      </w:r>
      <w:r>
        <w:rPr>
          <w:rFonts w:cs="Tahoma" w:ascii="Tahoma" w:hAnsi="Tahoma"/>
          <w:sz w:val="18"/>
          <w:szCs w:val="20"/>
        </w:rPr>
        <w:t xml:space="preserve">, na základe ktorých sa uzatvára táto kúpna zmluva. </w:t>
      </w:r>
    </w:p>
    <w:p>
      <w:pPr>
        <w:pStyle w:val="Normal"/>
        <w:ind w:left="-426" w:hanging="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</w:r>
    </w:p>
    <w:p>
      <w:pPr>
        <w:pStyle w:val="Normal"/>
        <w:ind w:left="-426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V .......................... , dňa ............................</w:t>
        <w:tab/>
        <w:tab/>
        <w:tab/>
        <w:t>V Levoči, dňa ....................................</w:t>
      </w:r>
    </w:p>
    <w:p>
      <w:pPr>
        <w:pStyle w:val="Normal"/>
        <w:ind w:left="-426" w:hanging="0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color w:val="FF0000"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color w:val="FF0000"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color w:val="FF0000"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color w:val="FF0000"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color w:val="FF0000"/>
          <w:sz w:val="18"/>
        </w:rPr>
      </w:r>
    </w:p>
    <w:p>
      <w:pPr>
        <w:pStyle w:val="Normal"/>
        <w:ind w:left="-426" w:hanging="0"/>
        <w:jc w:val="left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____________________________________</w:t>
        <w:tab/>
        <w:tab/>
        <w:tab/>
        <w:t>_____________________________________</w:t>
      </w:r>
    </w:p>
    <w:p>
      <w:pPr>
        <w:pStyle w:val="Normal"/>
        <w:ind w:left="-426" w:hanging="0"/>
        <w:jc w:val="left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Predávajúci:</w:t>
        <w:tab/>
        <w:tab/>
        <w:tab/>
        <w:tab/>
        <w:tab/>
        <w:tab/>
        <w:tab/>
        <w:t xml:space="preserve">Kupujúci: </w:t>
      </w:r>
      <w:r>
        <w:rPr>
          <w:rFonts w:cs="Tahoma" w:ascii="Tahoma" w:hAnsi="Tahoma"/>
          <w:b/>
          <w:bCs/>
          <w:sz w:val="18"/>
          <w:szCs w:val="20"/>
        </w:rPr>
        <w:t>ESKol s.r.o.</w:t>
      </w:r>
    </w:p>
    <w:p>
      <w:pPr>
        <w:pStyle w:val="Normal"/>
        <w:ind w:left="-426" w:hanging="0"/>
        <w:jc w:val="lef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stúpený:</w:t>
        <w:tab/>
        <w:tab/>
        <w:tab/>
        <w:tab/>
        <w:tab/>
        <w:tab/>
        <w:tab/>
        <w:t>Zastúpený: Ing. Adrián Kolečanyi, konateľ</w:t>
      </w:r>
    </w:p>
    <w:p>
      <w:pPr>
        <w:sectPr>
          <w:type w:val="nextPage"/>
          <w:pgSz w:w="11906" w:h="16838"/>
          <w:pgMar w:left="1417" w:right="141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60"/>
        <w:ind w:left="-426" w:hanging="0"/>
        <w:rPr>
          <w:rFonts w:ascii="Tahoma" w:hAnsi="Tahoma" w:cs="Tahoma"/>
          <w:i/>
          <w:i/>
          <w:caps/>
          <w:sz w:val="28"/>
          <w:szCs w:val="28"/>
        </w:rPr>
      </w:pPr>
      <w:r>
        <w:rPr>
          <w:rFonts w:cs="Tahoma" w:ascii="Tahoma" w:hAnsi="Tahoma"/>
          <w:b/>
          <w:caps/>
          <w:color w:val="000000"/>
        </w:rPr>
        <w:t>p</w:t>
      </w:r>
      <w:r>
        <w:rPr>
          <w:rFonts w:cs="Tahoma" w:ascii="Tahoma" w:hAnsi="Tahoma"/>
          <w:b/>
          <w:color w:val="000000"/>
        </w:rPr>
        <w:t xml:space="preserve">ríloha č. 2 zmluvy -  </w:t>
      </w:r>
      <w:r>
        <w:rPr>
          <w:rFonts w:cs="Tahoma" w:ascii="Tahoma" w:hAnsi="Tahoma"/>
          <w:b/>
        </w:rPr>
        <w:t>Technická špecifikácia dodávky tovaru ku Kúpnej zmluve</w:t>
      </w:r>
    </w:p>
    <w:p>
      <w:pPr>
        <w:pStyle w:val="Normal"/>
        <w:ind w:left="-426" w:hanging="0"/>
        <w:rPr>
          <w:rFonts w:ascii="Tahoma" w:hAnsi="Tahoma" w:cs="Tahoma"/>
          <w:i/>
          <w:i/>
          <w:caps/>
          <w:sz w:val="20"/>
          <w:szCs w:val="20"/>
        </w:rPr>
      </w:pPr>
      <w:r>
        <w:rPr>
          <w:rFonts w:cs="Tahoma" w:ascii="Tahoma" w:hAnsi="Tahoma"/>
          <w:i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aps/>
          <w:sz w:val="20"/>
          <w:szCs w:val="20"/>
        </w:rPr>
      </w:pPr>
      <w:r>
        <w:rPr>
          <w:rFonts w:cs="Tahoma" w:ascii="Tahoma" w:hAnsi="Tahoma"/>
          <w:i/>
          <w:caps/>
          <w:sz w:val="20"/>
          <w:szCs w:val="20"/>
        </w:rPr>
      </w:r>
    </w:p>
    <w:p>
      <w:pPr>
        <w:pStyle w:val="Normal"/>
        <w:ind w:left="-426" w:right="-426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žadovaný softvér (3D) je určený na vytváranie vizualizácií a videí vybraných/navrhnutých konštrukcií z betónu, ocele, dreva a pod.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5148"/>
        <w:gridCol w:w="2976"/>
      </w:tblGrid>
      <w:tr>
        <w:trPr>
          <w:trHeight w:val="375" w:hRule="atLeast"/>
        </w:trPr>
        <w:tc>
          <w:tcPr>
            <w:tcW w:w="100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esný názov tovaru: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doplní uchádzač</w:t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ázov </w:t>
            </w:r>
          </w:p>
        </w:tc>
        <w:tc>
          <w:tcPr>
            <w:tcW w:w="51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álne požadované parametr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plní uchádzač</w:t>
            </w:r>
          </w:p>
        </w:tc>
      </w:tr>
      <w:tr>
        <w:trPr>
          <w:trHeight w:val="318" w:hRule="atLeast"/>
        </w:trPr>
        <w:tc>
          <w:tcPr>
            <w:tcW w:w="18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gický celok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D vizualizačný softvér</w:t>
            </w:r>
          </w:p>
        </w:tc>
        <w:tc>
          <w:tcPr>
            <w:tcW w:w="51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ívne zadávani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yková mutácia slovenská, alebo česk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mické komponen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gonálny modelár s voľne dostupnou knižnicou 3D wareho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covanie modelov v skupinách z komponentov modelu, ktoré sú pomenované vrátane ich atribút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mické komponen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/>
            </w:pPr>
            <w:r>
              <w:rPr>
                <w:sz w:val="16"/>
                <w:szCs w:val="16"/>
              </w:rPr>
              <w:t>Fotorealistický render s integráciou RT CPU/GP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cia proxy pre prácu s objemnými scén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žnica prvkov svietidi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Ďalšie požiadavky k dodaniu a sfunkčneniu zariadenia</w:t>
            </w:r>
          </w:p>
        </w:tc>
        <w:tc>
          <w:tcPr>
            <w:tcW w:w="51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chnická podpora, min. 3 roky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426" w:right="-308" w:hanging="0"/>
        <w:rPr/>
      </w:pPr>
      <w:r>
        <w:rPr>
          <w:rFonts w:cs="Tahoma" w:ascii="Tahoma" w:hAnsi="Tahoma"/>
          <w:sz w:val="18"/>
          <w:szCs w:val="20"/>
        </w:rPr>
        <w:t>Ako predávajúci/dodávateľ svojim podpisom vyjadrujem spôsobilosť naplnenia osobitne ku všetkým jednotlivým stanoveným parametrom zadaných kupujúcim k uvedenému logickému celku pre účely plnenia zmluvy podľa podmienok  prieskumu trhu(zákazky s nízkou hodnotou podľa §117</w:t>
      </w:r>
      <w:r>
        <w:rPr>
          <w:rFonts w:cs="Tahoma" w:ascii="Tahoma" w:hAnsi="Tahoma"/>
          <w:bCs/>
          <w:sz w:val="18"/>
          <w:szCs w:val="18"/>
        </w:rPr>
        <w:t xml:space="preserve"> zákona 343/2015 Z. z. o verejnom obstarávaní)</w:t>
      </w:r>
      <w:r>
        <w:rPr>
          <w:rFonts w:cs="Tahoma" w:ascii="Tahoma" w:hAnsi="Tahoma"/>
          <w:sz w:val="18"/>
          <w:szCs w:val="20"/>
        </w:rPr>
        <w:t xml:space="preserve">, na základe ktorých sa uzatvára táto kúpna zmluva. </w:t>
      </w:r>
    </w:p>
    <w:p>
      <w:pPr>
        <w:pStyle w:val="Normal"/>
        <w:ind w:left="-426" w:hanging="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</w:r>
    </w:p>
    <w:p>
      <w:pPr>
        <w:pStyle w:val="Normal"/>
        <w:ind w:left="-426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bCs/>
          <w:sz w:val="18"/>
        </w:rPr>
        <w:t>V .......................... , dňa ............................</w:t>
        <w:tab/>
        <w:tab/>
        <w:tab/>
        <w:t>V Levoči, dňa ....................................</w:t>
      </w:r>
    </w:p>
    <w:p>
      <w:pPr>
        <w:pStyle w:val="Normal"/>
        <w:ind w:left="-426" w:hanging="0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color w:val="FF0000"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color w:val="FF0000"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color w:val="FF0000"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color w:val="FF0000"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color w:val="FF0000"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color w:val="FF0000"/>
          <w:sz w:val="18"/>
        </w:rPr>
      </w:r>
    </w:p>
    <w:p>
      <w:pPr>
        <w:pStyle w:val="Normal"/>
        <w:ind w:left="-426" w:hanging="0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color w:val="FF0000"/>
          <w:sz w:val="18"/>
        </w:rPr>
      </w:r>
    </w:p>
    <w:p>
      <w:pPr>
        <w:pStyle w:val="Normal"/>
        <w:ind w:left="-426" w:hanging="0"/>
        <w:jc w:val="left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____________________________________</w:t>
        <w:tab/>
        <w:tab/>
        <w:tab/>
        <w:t>_____________________________________</w:t>
      </w:r>
    </w:p>
    <w:p>
      <w:pPr>
        <w:pStyle w:val="Normal"/>
        <w:ind w:left="-426" w:hanging="0"/>
        <w:jc w:val="left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Predávajúci:</w:t>
        <w:tab/>
        <w:tab/>
        <w:tab/>
        <w:tab/>
        <w:tab/>
        <w:tab/>
        <w:tab/>
        <w:t xml:space="preserve">Kupujúci: </w:t>
      </w:r>
      <w:r>
        <w:rPr>
          <w:rFonts w:cs="Tahoma" w:ascii="Tahoma" w:hAnsi="Tahoma"/>
          <w:b/>
          <w:bCs/>
          <w:sz w:val="18"/>
          <w:szCs w:val="20"/>
        </w:rPr>
        <w:t>ESKol s.r.o.</w:t>
      </w:r>
    </w:p>
    <w:p>
      <w:pPr>
        <w:pStyle w:val="Normal"/>
        <w:ind w:left="-426" w:hanging="0"/>
        <w:jc w:val="lef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stúpený:</w:t>
        <w:tab/>
        <w:tab/>
        <w:tab/>
        <w:tab/>
        <w:tab/>
        <w:tab/>
        <w:tab/>
        <w:t>Zastúpený: Ing. Adrián Kolečanyi, konateľ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8:00Z</dcterms:created>
  <dc:creator>eunextsro</dc:creator>
  <dc:description/>
  <dc:language>en-US</dc:language>
  <cp:lastModifiedBy>Adrian Kolecanyi</cp:lastModifiedBy>
  <cp:lastPrinted>2017-01-26T10:54:00Z</cp:lastPrinted>
  <dcterms:modified xsi:type="dcterms:W3CDTF">2018-02-05T09:38:00Z</dcterms:modified>
  <cp:revision>2</cp:revision>
  <dc:subject/>
  <dc:title/>
</cp:coreProperties>
</file>